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Vara 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credor habilitado na falência de A, vem, no prazo legal, impugnar o crédito declarado pelo credor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no valor de R$ ...., pel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1° O credor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declarou o seu crédito pelo valor total de R$ 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No entanto, conforme se verifica dos títulos que instruíram sua habilitação, somente a quantia de R$....... foi documentalmente justificada, donde impõe-se a retificação do crédito para R$ 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e cumpridas as formalidades legais, espera o impugnante seja julgada procedente a impugn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57:00Z</dcterms:created>
  <dc:creator>User</dc:creator>
  <dc:description/>
  <cp:keywords/>
  <dc:language>en-US</dc:language>
  <cp:lastModifiedBy>Pessoal</cp:lastModifiedBy>
  <dcterms:modified xsi:type="dcterms:W3CDTF">2007-07-24T13:07:00Z</dcterms:modified>
  <cp:revision>5</cp:revision>
  <dc:subject/>
  <dc:title>Exmo</dc:title>
</cp:coreProperties>
</file>